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Đức tin của con đã cứu ngươi, hãy đi bình an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u-ca – Luke 7:5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Your faith has saved you; go in peac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6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u-ca 1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Lu-ca gửi sách lịch sử này cho Thê-ô-phi-lơ với mục đích gì? 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chép lời tiên tri về sự giáng sinh của ai? 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i phép lạ nào đã xảy ra khi hai lời tiên tri này ứng nghiệm? 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ời phán của ai được ghi lại trong câu 17? 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thấy mình có cần được nghe lời phán này cho chính mình không? 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7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u-ca 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được báo tin Chúa Giê-xu ra đời trước hết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đã tỏ cho  Si-mê-ôn biết hài nhi Giê-xu là Đấng Mê-si-a? 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ạn thích chi tiết nào về thời thơ ấu của Chúa Giê-xu được ghi trong đoạn này?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8/11/20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u-ca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Giăng Báp-tít giảng dạy điều gì?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viết lại những lời Giăng Báp-tít giới thiệu Chúa Giê-xu.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bỏ tù Giăng?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ho thấy Chúa Giê-xu là dòng dõi vua Đa-vít? 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Giê-xu khoảng bao nhiêu tuổi khi Ngài bắt đầu chức vụ?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9/11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u-ca 4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bạn suy nghĩ và nhận định ma quỷ muốn gì qua ba lần cám dỗ được ghi lại trong đoạn 4 này? 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thường bị cám dỗ làm điều gì nhất? (không bắt buộc trả lời)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Giê-xu muốn nói điều gì trong câu 21?  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Giê-xu đến thế gian để làm gì? 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10/11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-ca 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i-e-rơ sau khi chứng kiến phép lạ, đã nói những lời trong câu 8, xin bạn suy nghĩ xem tội đó là tội gì? 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i điều nào xảy ra trong phép lạ này khiến ai nấy đều thấy và xác nhận phép lạ?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giúp cho người bại có cơ hội được Chúa chữa lành? 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đưa ai đến với Chúa chưa? 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11/11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-ca 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Pha-ri-si muốn bắt bẻ Chúa về việc gì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7-38, bạn ghi nhớ cho chính mình lời dạy nào của Chúa Giê-xu? 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muốn chúng ta có thái độ nào đối với lời Ngài dạy?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12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-ca 7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thấy đức tin của Thấy Đội?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ép lạ trong câu 11-17 ghi lại cảm nghĩ của đám đông.  Xin bạn thử viết xuống cảm nghĩ của người mẹ.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ái nhìn của Chúa, được cứu (được hưởng Nước Thiên Đàng) so với được chữa lành bệnh, thì điều nào quan trọng hơn? 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03:00Z</dcterms:created>
  <dc:creator>User</dc:creator>
  <dc:description/>
  <cp:keywords/>
  <dc:language>en-US</dc:language>
  <cp:lastModifiedBy>JOHN BUI</cp:lastModifiedBy>
  <cp:lastPrinted>2023-10-24T15:36:00Z</cp:lastPrinted>
  <dcterms:modified xsi:type="dcterms:W3CDTF">2023-11-03T21:03:00Z</dcterms:modified>
  <cp:revision>3</cp:revision>
  <dc:subject/>
  <dc:title>Thứ Hai 20/6/2022</dc:title>
</cp:coreProperties>
</file>